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ESPEJO POR TÉRMINO DO CONTRATO DE TRABALHO </w:t>
      </w:r>
    </w:p>
    <w:p>
      <w:pPr>
        <w:pStyle w:val="Normal"/>
        <w:keepLines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47, II; 58 e incisos; 59, § 1º, II; 63 e ss. da Lei 8.245/91)</w:t>
      </w:r>
    </w:p>
    <w:p>
      <w:pPr>
        <w:pStyle w:val="Normal"/>
        <w:keepLines/>
        <w:tabs>
          <w:tab w:val="clear" w:pos="708"/>
          <w:tab w:val="left" w:pos="1890" w:leader="none"/>
        </w:tabs>
        <w:autoSpaceDE w:val="false"/>
        <w:spacing w:before="100" w:after="100"/>
        <w:ind w:left="142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Lines/>
        <w:tabs>
          <w:tab w:val="clear" w:pos="708"/>
          <w:tab w:val="left" w:pos="1890" w:leader="none"/>
        </w:tabs>
        <w:autoSpaceDE w:val="false"/>
        <w:spacing w:before="100" w:after="100"/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90" w:leader="none"/>
        </w:tabs>
        <w:autoSpaceDE w:val="false"/>
        <w:spacing w:before="100" w:after="10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JUIZ DE DIREITO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Deixar espaço de 15 linhas para o despacho)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FULANA DE TAL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 xml:space="preserve">, por seu procurador abaixo assinado, conforme instrumento procuratório incluso, propõe a presente </w:t>
      </w:r>
      <w:r>
        <w:rPr>
          <w:b/>
          <w:bCs/>
          <w:color w:val="000000"/>
        </w:rPr>
        <w:t>AÇÃO DE DESPEJO POR TÉRMINO DO CONTRATO DE TRABALHO</w:t>
      </w:r>
      <w:r>
        <w:rPr>
          <w:color w:val="000000"/>
        </w:rPr>
        <w:t xml:space="preserve">, contra </w:t>
      </w:r>
      <w:r>
        <w:rPr>
          <w:b/>
          <w:bCs/>
          <w:color w:val="000000"/>
        </w:rPr>
        <w:t xml:space="preserve">CICLANO MENGANO </w:t>
      </w:r>
      <w:r>
        <w:rPr>
          <w:color w:val="000000"/>
          <w:u w:val="single"/>
        </w:rPr>
        <w:t>(nome e qualificação, domicílio)</w:t>
      </w:r>
      <w:r>
        <w:rPr>
          <w:color w:val="000000"/>
        </w:rPr>
        <w:t xml:space="preserve">, pelos fatos e fundamentos legais e jurídicos que seguem: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color w:val="000000"/>
        </w:rPr>
        <w:t xml:space="preserve">A requerente loca ao requerido, para fins residenciais, o imóvel localizado </w:t>
      </w:r>
      <w:r>
        <w:rPr>
          <w:color w:val="000000"/>
          <w:u w:val="single"/>
        </w:rPr>
        <w:t>(localização do imóvel)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r meio de contrato de locação, incluso (especificar se verbal) (Doc. 2), mediante o pagamento de aluguel mensal de R$ 330,00 (TREZENTOS E CINQÜENTA REAIS) (especificar valor).</w:t>
      </w:r>
      <w:r>
        <w:rPr>
          <w:b/>
          <w:bCs/>
          <w:color w:val="000000"/>
        </w:rPr>
        <w:t xml:space="preserve">  </w:t>
      </w:r>
    </w:p>
    <w:p>
      <w:pPr>
        <w:pStyle w:val="Normal"/>
        <w:keepLines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al locação se deu por força de contrato de trabalho que a requerente mantinha com o requerido (Doc. 3), sendo o imóvel, objeto da presente ação, destinado exclusivamente a residência de seus empregado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forme documentos inclusos (Docs. 4 a 7), o contrato de trabalho entre as partes foi rescindido, extinguindo-se, também, o vínculo locatício entre as partes. O requerido, entretanto, até a presente data, não desocupou o imóvel, mesmo tendo sido notificado para tal (Doc. 8)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/>
      </w:pPr>
      <w:r>
        <w:rPr>
          <w:color w:val="000000"/>
        </w:rPr>
        <w:t xml:space="preserve">Neste sentido, a requerente não desejando mais tolerar tal situação, e com base nos artigos </w:t>
      </w:r>
      <w:r>
        <w:rPr>
          <w:b/>
          <w:bCs/>
          <w:color w:val="000000"/>
        </w:rPr>
        <w:t>art. 47, II; 59, § 1º, II; 63 e ss. da Lei 8.245/91</w:t>
      </w:r>
      <w:r>
        <w:rPr>
          <w:color w:val="000000"/>
        </w:rPr>
        <w:t>, requer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A concessão de liminar para a desocupação do imóvel, no prazo de quinze dias, independente de audiência do requerido, na forma do art. 59, § 1º, II, da Lei 8.245/91, pelo qual oferece, desde já a caução no valor de 3 meses de aluguel, R$ 1.050,00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A expedição de mandado, para a citação pessoal do requerido, para responder aos termos da presente ação, sob pena de sofrer as conseqüências da revelia. 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depoimento pessoal do requerido, sob pena de confesso, e a utilização dos dispositivos legais de arrombamento e força policial, testemunhas e arbitramento, se necessário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Seja julgada procedente a presente ação e condenado o requerido a desocupar o imóvel no prazo de 30 dias, caso não tenha sido deferida a liminar, conforme estabelecido pelo art. 63 da Lei 8.245/91, e ao pagamento de custas, honorários advocatícios e demais cominações legais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3.000,00. (valor de 3 salários)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servações: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Segundo o artigo 59, § 1º, II, pode o locador pleitear liminar para a desocupação do imóvel, independentemente de audiência da parte contrária e desde que prestada caução no valor equivalente a três meses de aluguel.</w:t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O valor da causa é o correspondente a 3 salários do locatário vigentes por ocasião do ajuizamento da ação, ou término do contrato de trabalho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No contrato de trabalho deve de estar expresso o direito à habitação, com o respectivo valor a ser descontado do salário, assim como, no contrato de locação, deve de constar que o mesmo está vinculado ao contrato de trabalho. </w:t>
      </w:r>
    </w:p>
    <w:p>
      <w:pPr>
        <w:pStyle w:val="Normal"/>
        <w:keepLines/>
        <w:autoSpaceDE w:val="false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9:00Z</dcterms:created>
  <dc:creator>Arnaldo</dc:creator>
  <dc:description/>
  <dc:language>en-US</dc:language>
  <cp:lastModifiedBy>Arnaldo</cp:lastModifiedBy>
  <dcterms:modified xsi:type="dcterms:W3CDTF">2003-05-06T16:39:00Z</dcterms:modified>
  <cp:revision>2</cp:revision>
  <dc:subject/>
  <dc:title>AÇÃO DE DEMARCAÇÃO E DIVISÃO CUMULADA COM REINTEGRAÇÃO DE POSSE</dc:title>
</cp:coreProperties>
</file>